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36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 вариант</w:t>
      </w:r>
    </w:p>
    <w:p>
      <w:pPr>
        <w:pStyle w:val="Style15"/>
        <w:spacing w:before="0" w:after="0"/>
        <w:ind w:left="-36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15"/>
        <w:spacing w:before="0" w:after="0"/>
        <w:ind w:left="-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ыписать номера только верных утверждений:</w:t>
      </w:r>
    </w:p>
    <w:p>
      <w:pPr>
        <w:pStyle w:val="Style15"/>
        <w:spacing w:before="0" w:after="0"/>
        <w:ind w:left="-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редняя линия трапеции параллельна её основаниям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редняя линия трапеции равна сумме её оснований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се углы ромба равны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умма углов выпуклого четырёхугольника равна 360 градусам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Любой параллелограмм можно вписать в окружность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Все углы прямоугольника равны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Если диагонали параллелограмма равны, то этот параллелограмм является ромбом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Диагонали ромба равны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Если диагонали выпуклого четырёхугольника равны и перпендикулярны, то этот четырёхугольник является квадратом</w:t>
      </w:r>
    </w:p>
    <w:p>
      <w:pPr>
        <w:pStyle w:val="Style15"/>
        <w:spacing w:before="0" w:after="0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.Существует прямоугольник, диагонали которого взаимно перпендикулярны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Если диагонали параллелограмма равны, то этот параллелограмм является ромбом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В параллелограмме есть два равных угла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Если в параллелограмме две соседние стороны равны, то этот параллелограмм является ромбом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Основания равнобедренной трапеции равны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Диагонали трапеции пересекаются и делятся точкой пересечения пополам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Основания любой трапеции параллельны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Диагональ трапеции делит её на два равных треугольника.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Боковые стороны любой трапеции равны.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Если в параллелограмме две соседние стороны равны, то этот параллелограмм является ромбом.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Диагонали равнобедренной трапеции равны.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Диагонали любого прямоугольника делят его на четыре равных треугольник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360" w:hanging="0"/>
        <w:jc w:val="center"/>
        <w:rPr/>
      </w:pPr>
      <w:r>
        <w:rPr>
          <w:b/>
          <w:color w:val="000000"/>
          <w:u w:val="single"/>
        </w:rPr>
        <w:t>2 вариант</w:t>
      </w:r>
    </w:p>
    <w:p>
      <w:pPr>
        <w:pStyle w:val="Style15"/>
        <w:spacing w:before="0" w:after="0"/>
        <w:ind w:left="-36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15"/>
        <w:spacing w:before="0" w:after="0"/>
        <w:ind w:left="-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ыписать номера только верных утверждений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Любой параллелограмм можно вписать в окружность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се углы прямоугольника равны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Если диагонали параллелограмма равны, то этот параллелограмм является ромбом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Диагонали ромба равны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Если диагонали выпуклого четырёхугольника равны и перпендикулярны, то этот четырёхугольник является квадратом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уществует прямоугольник, диагонали которого взаимно перпендикулярны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Если диагонали параллелограмма равны, то этот параллелограмм является ромбом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В параллелограмме есть два равных угла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Если в параллелограмме две соседние стороны равны, то этот параллелограмм является ромбом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Основания равнобедренной трапеции равны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Диагонали трапеции пересекаются и делятся точкой пересечения пополам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Основания любой трапеции параллельны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Диагональ трапеции делит её на два равных треугольника.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Боковые стороны любой трапеции равны.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Если в параллелограмме две соседние стороны равны, то этот параллелограмм является ромбом.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Диагонали равнобедренной трапеции равны.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Диагонали прямоугольника точкой пересечения делятся пополам.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Диагонали любого прямоугольника делят его на четыре равных треугольника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Средняя линия трапеции параллельна её основаниям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Средняя линия трапеции равна сумме её оснований</w:t>
      </w:r>
    </w:p>
    <w:p>
      <w:pPr>
        <w:pStyle w:val="Style15"/>
        <w:spacing w:before="0" w:after="0"/>
        <w:ind w:left="-360" w:hanging="0"/>
        <w:rPr/>
      </w:pPr>
      <w:r>
        <w:rPr>
          <w:sz w:val="28"/>
          <w:szCs w:val="28"/>
        </w:rPr>
        <w:t>21.Все углы ромба равны</w:t>
      </w:r>
    </w:p>
    <w:p>
      <w:pPr>
        <w:pStyle w:val="Style15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left="-360" w:hanging="0"/>
        <w:jc w:val="center"/>
        <w:rPr/>
      </w:pPr>
      <w:r>
        <w:rPr>
          <w:b/>
          <w:color w:val="000000"/>
          <w:u w:val="single"/>
        </w:rPr>
        <w:t>3 вариант</w:t>
      </w:r>
    </w:p>
    <w:p>
      <w:pPr>
        <w:pStyle w:val="Style15"/>
        <w:spacing w:before="0" w:after="0"/>
        <w:ind w:left="-36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15"/>
        <w:spacing w:before="0" w:after="0"/>
        <w:ind w:left="-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ыписать номера только верных утверждений:</w:t>
      </w:r>
    </w:p>
    <w:p>
      <w:pPr>
        <w:pStyle w:val="Style15"/>
        <w:spacing w:before="0" w:after="0"/>
        <w:ind w:left="-360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Если диагонали выпуклого четырёхугольника равны и перпендикулярны, то этот четырёхугольник является квадратом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уществует прямоугольник, диагонали которого взаимно перпендикулярны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Если диагонали параллелограмма равны, то этот параллелограмм является ромбом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 параллелограмме есть два равных угла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Если в параллелограмме две соседние стороны равны, то этот параллелограмм является ромбом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снования равнобедренной трапеции равны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Диагонали трапеции пересекаются и делятся точкой пересечения пополам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Основания любой трапеции параллельны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Диагональ трапеции делит её на два равных треугольника.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Боковые стороны любой трапеции равны.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Если в параллелограмме две соседние стороны равны, то этот параллелограмм является ромбом.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Диагонали равнобедренной трапеции равны.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Диагонали прямоугольника точкой пересечения делятся пополам.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Диагонали любого прямоугольника делят его на четыре равных треугольника.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Средняя линия трапеции параллельна её основаниям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Средняя линия трапеции равна сумме её оснований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Все углы ромба равны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Сумма углов выпуклого четырёхугольника равна 360 градусам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Любой параллелограмм можно вписать в окружность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Все углы прямоугольника равны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Если диагонали параллелограмма равны, то этот параллелограмм является ромбом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16:00Z</dcterms:created>
  <dc:creator>артем</dc:creator>
  <dc:description/>
  <cp:keywords/>
  <dc:language>en-US</dc:language>
  <cp:lastModifiedBy>артем</cp:lastModifiedBy>
  <dcterms:modified xsi:type="dcterms:W3CDTF">2020-04-17T16:31:00Z</dcterms:modified>
  <cp:revision>1</cp:revision>
  <dc:subject/>
  <dc:title>1 вариант</dc:title>
</cp:coreProperties>
</file>